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June 13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  <w:t>June 6 – Truck meeting – Barr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0 – Montrose Fire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5 – Culvert replaceme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5 – Employee re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 xml:space="preserve">July 10, 2023 – Next Regular Monthly Meeting – </w:t>
      </w:r>
    </w:p>
    <w:p>
      <w:pPr>
        <w:pStyle w:val="Normal"/>
        <w:rPr>
          <w:sz w:val="22"/>
        </w:rPr>
      </w:pPr>
      <w:r>
        <w:rPr>
          <w:sz w:val="22"/>
        </w:rPr>
        <w:t>July 13, 2023 – Quarterly Township Officers meeting – Cokato township – 6:3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45:00Z</dcterms:created>
  <dc:creator>Duane &amp; Gloria Janikula</dc:creator>
  <dc:description/>
  <cp:keywords/>
  <dc:language>en-US</dc:language>
  <cp:lastModifiedBy>Gloria Janikula</cp:lastModifiedBy>
  <cp:lastPrinted>2023-04-07T09:24:00Z</cp:lastPrinted>
  <dcterms:modified xsi:type="dcterms:W3CDTF">2023-06-11T15:45:00Z</dcterms:modified>
  <cp:revision>2</cp:revision>
  <dc:subject/>
  <dc:title>Woodland Township AGENDA                    October 12, 1999</dc:title>
</cp:coreProperties>
</file>